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268605</wp:posOffset>
            </wp:positionV>
            <wp:extent cx="200977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CCFF"/>
          <w:sz w:val="30"/>
          <w:szCs w:val="30"/>
        </w:rPr>
        <w:t xml:space="preserve">                     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>Liberecký krajský svaz házené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color w:val="000066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CCFF"/>
            <w:sz w:val="22"/>
            <w:szCs w:val="22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17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5. února 2012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i/>
        </w:rPr>
        <w:t>Upřesnění systému mistrovských turnajů žákovských kategorií – jarní část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zlosování mistrovských utkání a turnajů jarní části společných soutěží soutěžního ročníku 2012/2013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přesnění systému mistrovských turnajů žákovských kategorií – jarní část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rFonts w:cs="Tahoma" w:ascii="Tahoma" w:hAnsi="Tahoma"/>
          <w:b/>
        </w:rPr>
        <w:t>Minižactvo a předžactvo 4+1</w:t>
      </w:r>
    </w:p>
    <w:p>
      <w:pPr>
        <w:pStyle w:val="Normal"/>
        <w:ind w:firstLine="644"/>
        <w:jc w:val="both"/>
        <w:rPr/>
      </w:pPr>
      <w:r>
        <w:rPr>
          <w:rFonts w:cs="Tahoma" w:ascii="Tahoma" w:hAnsi="Tahoma"/>
        </w:rPr>
        <w:t>Turnajový systém, 2 skupiny v turnaji</w:t>
      </w:r>
    </w:p>
    <w:p>
      <w:pPr>
        <w:pStyle w:val="Normal"/>
        <w:ind w:left="644" w:hanging="0"/>
        <w:jc w:val="both"/>
        <w:rPr/>
      </w:pPr>
      <w:r>
        <w:rPr>
          <w:rFonts w:cs="Tahoma" w:ascii="Tahoma" w:hAnsi="Tahoma"/>
        </w:rPr>
        <w:t>Účast v turnaji  14 (15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družstev, 1 družstvo ze skupiny mini a 1 družstvo předžactva nehraje.  </w:t>
      </w:r>
    </w:p>
    <w:p>
      <w:pPr>
        <w:pStyle w:val="Normal"/>
        <w:ind w:left="644" w:hanging="0"/>
        <w:jc w:val="both"/>
        <w:rPr/>
      </w:pP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Účast družstva předžactva Liberec Handball podmíněna dohovorem s pořadatelem turnaje a jeho souhlasem.</w:t>
      </w:r>
    </w:p>
    <w:p>
      <w:pPr>
        <w:pStyle w:val="Normal"/>
        <w:ind w:firstLine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ená doba utkání 2x10 min (3 min přestávka).</w:t>
      </w:r>
    </w:p>
    <w:p>
      <w:pPr>
        <w:pStyle w:val="Normal"/>
        <w:ind w:firstLine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time out(u).</w:t>
      </w:r>
    </w:p>
    <w:p>
      <w:pPr>
        <w:pStyle w:val="Normal"/>
        <w:spacing w:before="60" w:after="0"/>
        <w:ind w:left="64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šechny turnaje minižactva a předžactva probíhají dle pravidel Miniházené 4+1. </w:t>
      </w:r>
      <w:r>
        <w:rPr>
          <w:rFonts w:cs="Tahoma" w:ascii="Tahoma" w:hAnsi="Tahoma"/>
          <w:b/>
          <w:i/>
        </w:rPr>
        <w:t>Každý turnaj bude ukončen předáním cen všem účastníkům od pořadatele. SK KSH doporučuje ceny v podobě „něco na zub“.</w:t>
      </w:r>
    </w:p>
    <w:p>
      <w:pPr>
        <w:pStyle w:val="Normal"/>
        <w:numPr>
          <w:ilvl w:val="1"/>
          <w:numId w:val="5"/>
        </w:numPr>
        <w:suppressAutoHyphens w:val="true"/>
        <w:spacing w:before="240" w:after="120"/>
        <w:ind w:left="641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ladší žactvo</w:t>
      </w:r>
    </w:p>
    <w:p>
      <w:pPr>
        <w:pStyle w:val="Normal"/>
        <w:numPr>
          <w:ilvl w:val="0"/>
          <w:numId w:val="1"/>
        </w:numPr>
        <w:suppressAutoHyphens w:val="true"/>
        <w:ind w:left="1066" w:hanging="35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artují</w:t>
      </w:r>
    </w:p>
    <w:p>
      <w:pPr>
        <w:pStyle w:val="Normal"/>
        <w:ind w:left="1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ě hrají družstva mladších žáků, mladších žaček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66" w:hanging="35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sazení družstev</w:t>
      </w:r>
    </w:p>
    <w:p>
      <w:pPr>
        <w:pStyle w:val="Normal"/>
        <w:spacing w:before="60" w:after="0"/>
        <w:ind w:left="1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ladu s úpravou postupového klíče v Rozpisu soutěží do </w:t>
      </w:r>
      <w:r>
        <w:rPr>
          <w:rFonts w:cs="Tahoma" w:ascii="Tahoma" w:hAnsi="Tahoma"/>
          <w:b/>
        </w:rPr>
        <w:t>1. turnaje</w:t>
      </w:r>
      <w:r>
        <w:rPr>
          <w:rFonts w:cs="Tahoma" w:ascii="Tahoma" w:hAnsi="Tahoma"/>
        </w:rPr>
        <w:t xml:space="preserve"> jarní části soutěže, se zařazují družstva do skupin na základě dosažených výsledků v podzimní části dle </w:t>
      </w:r>
      <w:r>
        <w:rPr>
          <w:rFonts w:cs="Tahoma" w:ascii="Tahoma" w:hAnsi="Tahoma"/>
          <w:u w:val="single"/>
        </w:rPr>
        <w:t>upraveného</w:t>
      </w:r>
      <w:r>
        <w:rPr>
          <w:rFonts w:cs="Tahoma" w:ascii="Tahoma" w:hAnsi="Tahoma"/>
        </w:rPr>
        <w:t xml:space="preserve"> postupového klíče soutěže takto:  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</w:rPr>
        <w:t>Finálová skupina „A“:</w:t>
      </w:r>
      <w:r>
        <w:rPr>
          <w:rFonts w:cs="Tahoma" w:ascii="Tahoma" w:hAnsi="Tahoma"/>
        </w:rPr>
        <w:t xml:space="preserve"> Družstva HBC JIČÍN, LIBEREC Handball „A“, LIBEREC Handball „B“, HC TJ NÁCHOD, která se umístila v podzimní části v základních skupinách na 1. a 2. místě, jsou zařazena pro 1. mistrovský turnaj jarní části do finálové skupiny „A“. Skupinu doplní družstvo 1. HK DVŮR KRÁLOVÉ N. L., které se umístilo v podzimní části na 3. místě a získalo v podzimní části větší počet bodů než družstvo na 3. místě z druhé základní skupiny (1. HC PARDUBICE).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</w:rPr>
        <w:t>Kvalifikační skupina „B“:</w:t>
      </w:r>
      <w:r>
        <w:rPr>
          <w:rFonts w:cs="Tahoma" w:ascii="Tahoma" w:hAnsi="Tahoma"/>
        </w:rPr>
        <w:t xml:space="preserve"> Družstva TJ Sokol CHRUDIM, TJ ELP JABLONEC N. N., DHK Loko LIBEREC, TJ TURNOV, která se umístila v podzimní části v základních skupinách na 4. a 5. místě a družstvo 1. HC PARDUBICE, jsou zařazena pro 1. mistrovský turnaj jarní části do kvalifikační skupiny „B“. Skupinu doplní družstvo Loko ČESKÁ LÍPA (stž) hrající mimo soutěž a na základě rozhodnutí SK LKSH tomuto družstvu nebude pro jarní část přiděleno pořadatelství turnaje.</w:t>
      </w:r>
    </w:p>
    <w:p>
      <w:pPr>
        <w:pStyle w:val="Normal"/>
        <w:numPr>
          <w:ilvl w:val="0"/>
          <w:numId w:val="1"/>
        </w:numPr>
        <w:suppressAutoHyphens w:val="true"/>
        <w:spacing w:before="240" w:after="120"/>
        <w:ind w:left="1066" w:hanging="35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ystém 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rnajový systém s bodovým hodnocením. 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kání 2x12 min (3 min přestávka).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olen 1x time out.</w:t>
      </w:r>
    </w:p>
    <w:p>
      <w:pPr>
        <w:pStyle w:val="Normal"/>
        <w:numPr>
          <w:ilvl w:val="0"/>
          <w:numId w:val="1"/>
        </w:numPr>
        <w:suppressAutoHyphens w:val="true"/>
        <w:spacing w:before="240" w:after="120"/>
        <w:ind w:left="1066" w:hanging="35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stupy a sestupy</w:t>
      </w:r>
    </w:p>
    <w:p>
      <w:pPr>
        <w:pStyle w:val="Normal"/>
        <w:spacing w:before="120" w:after="120"/>
        <w:ind w:left="1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Řádný postup a sestup mezi skupinami v jarní části soutěže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ružstvo umístěné na turnaji skupiny A na posledním místě sestupuje a v příštím turnaji startuje ve skupině B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ružstvo umístěné na turnaji skupiny B na prvním místě postupuje a v příštím turnaji startuje ve skupině A.</w:t>
      </w:r>
    </w:p>
    <w:p>
      <w:pPr>
        <w:pStyle w:val="Normal"/>
        <w:spacing w:before="120" w:after="120"/>
        <w:ind w:left="1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imořádný postup/sestup pořadatele turnaje a dalšího družstva v jarní části: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ružstvo, které je uvedeno jako pořadatel turnaje v následujícím hracím termínu </w:t>
        <w:br/>
        <w:t xml:space="preserve">a svým umístěním získalo nárok na start ve druhé výkonnostní skupině než do které bylo zařazeno, tento nárok ztrácí a </w:t>
      </w:r>
      <w:r>
        <w:rPr>
          <w:rFonts w:cs="Tahoma" w:ascii="Tahoma" w:hAnsi="Tahoma"/>
          <w:u w:val="single"/>
        </w:rPr>
        <w:t xml:space="preserve">musí </w:t>
      </w:r>
      <w:r>
        <w:rPr>
          <w:rFonts w:cs="Tahoma" w:ascii="Tahoma" w:hAnsi="Tahoma"/>
        </w:rPr>
        <w:t>turnaj své skupiny uspořádat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ahrazeno bude družstvem, které by mělo postoupit/sestoupit jako další v pořadí ze skupiny, do které mimořádně postoupí/sestoupí pořadatel turnaje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o uspořádání turnaje se bez ohledu na umístění na tomto turnaji přesune pořádající družstvo pro následující turnaj zpět do skupiny, kterou muselo kvůli pořádání turnaje opustit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141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ahrazeno bude družstvem, které získalo nárok na postup/sestup jako další v pořadí (tj., které nahradilo pořadatele v předchozím kole).  </w:t>
      </w:r>
    </w:p>
    <w:p>
      <w:pPr>
        <w:pStyle w:val="Normal"/>
        <w:numPr>
          <w:ilvl w:val="0"/>
          <w:numId w:val="1"/>
        </w:numPr>
        <w:suppressAutoHyphens w:val="true"/>
        <w:spacing w:before="240" w:after="120"/>
        <w:ind w:left="1066" w:hanging="35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místění v soutěži a titul</w:t>
      </w:r>
    </w:p>
    <w:p>
      <w:pPr>
        <w:pStyle w:val="Normal"/>
        <w:numPr>
          <w:ilvl w:val="1"/>
          <w:numId w:val="1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í družstev v jednotlivých turnajích v jarní části soutěže se stanovuje v souladu s Rozpisem soutěží, čl. 18. Výsledky vzájemných utkání s mld se do hodnocení družstev STŽ nezapočítávají.</w:t>
      </w:r>
    </w:p>
    <w:p>
      <w:pPr>
        <w:pStyle w:val="Normal"/>
        <w:numPr>
          <w:ilvl w:val="1"/>
          <w:numId w:val="1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žstva podle umístění v jednotlivých turnajích jarní části si připisují bonusové body, a to: </w:t>
      </w:r>
    </w:p>
    <w:p>
      <w:pPr>
        <w:pStyle w:val="Normal"/>
        <w:spacing w:before="12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Umístění v turnaji</w:t>
        <w:tab/>
        <w:tab/>
        <w:t xml:space="preserve">Skupina A: </w:t>
        <w:tab/>
        <w:tab/>
        <w:tab/>
        <w:t>Skupina „B“</w:t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. místo</w:t>
        <w:tab/>
        <w:tab/>
        <w:tab/>
        <w:t>8 bodů</w:t>
        <w:tab/>
        <w:tab/>
        <w:tab/>
        <w:tab/>
        <w:t>4 body</w:t>
        <w:tab/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. místo</w:t>
        <w:tab/>
        <w:tab/>
        <w:tab/>
        <w:t>7 bodů</w:t>
        <w:tab/>
        <w:tab/>
        <w:tab/>
        <w:tab/>
        <w:t>3 body</w:t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3. místo</w:t>
        <w:tab/>
        <w:tab/>
        <w:tab/>
        <w:t>6 bodů</w:t>
        <w:tab/>
        <w:tab/>
        <w:tab/>
        <w:tab/>
        <w:t>2 body</w:t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 místo</w:t>
        <w:tab/>
        <w:tab/>
        <w:tab/>
        <w:t>5 bodů</w:t>
        <w:tab/>
        <w:tab/>
        <w:tab/>
        <w:tab/>
        <w:t>1 bod</w:t>
        <w:tab/>
        <w:tab/>
        <w:tab/>
        <w:tab/>
      </w:r>
    </w:p>
    <w:p>
      <w:pPr>
        <w:pStyle w:val="Normal"/>
        <w:numPr>
          <w:ilvl w:val="1"/>
          <w:numId w:val="1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</w:rPr>
        <w:t>O celkovém pořadí družstev v Inter REG lize STŽ rozhoduje:</w:t>
      </w:r>
    </w:p>
    <w:p>
      <w:pPr>
        <w:pStyle w:val="Normal"/>
        <w:numPr>
          <w:ilvl w:val="2"/>
          <w:numId w:val="4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získaných bonusových bodů za umístění v jednotlivých turnajích v jarní části soutěže.</w:t>
      </w:r>
    </w:p>
    <w:p>
      <w:pPr>
        <w:pStyle w:val="Normal"/>
        <w:numPr>
          <w:ilvl w:val="2"/>
          <w:numId w:val="4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bodů ze vzájemných utkání v jarní části soutěže.</w:t>
      </w:r>
    </w:p>
    <w:p>
      <w:pPr>
        <w:pStyle w:val="Normal"/>
        <w:numPr>
          <w:ilvl w:val="2"/>
          <w:numId w:val="4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rozdíl branek ze vzájemných utkání v jarní části soutěže.</w:t>
      </w:r>
    </w:p>
    <w:p>
      <w:pPr>
        <w:pStyle w:val="Normal"/>
        <w:numPr>
          <w:ilvl w:val="2"/>
          <w:numId w:val="4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bodů ze všech odehraných utkání v jarní části soutěže.</w:t>
      </w:r>
    </w:p>
    <w:p>
      <w:pPr>
        <w:pStyle w:val="Normal"/>
        <w:ind w:firstLine="6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ítěz jarní části soutěže se stává celkovým vítězem Inter REG Ligy MLŽ a získává titul Mistr Inter REG Ligy mladšího žactva 2012/2013. </w:t>
      </w:r>
    </w:p>
    <w:p>
      <w:pPr>
        <w:pStyle w:val="Normal"/>
        <w:numPr>
          <w:ilvl w:val="1"/>
          <w:numId w:val="5"/>
        </w:numPr>
        <w:suppressAutoHyphens w:val="true"/>
        <w:spacing w:before="240" w:after="120"/>
        <w:ind w:left="641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ší žáci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sazení družstev</w:t>
      </w:r>
    </w:p>
    <w:p>
      <w:pPr>
        <w:pStyle w:val="Normal"/>
        <w:spacing w:before="60" w:after="0"/>
        <w:ind w:left="1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1. turnaje</w:t>
      </w:r>
      <w:r>
        <w:rPr>
          <w:rFonts w:cs="Tahoma" w:ascii="Tahoma" w:hAnsi="Tahoma"/>
        </w:rPr>
        <w:t xml:space="preserve"> jarní části soutěže se zařazují družstva do skupin na základě dosažených výsledků v podzimní části dle postupového klíče soutěže takto:  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</w:rPr>
        <w:t>Finálová skupina „A“:</w:t>
      </w:r>
      <w:r>
        <w:rPr>
          <w:rFonts w:cs="Tahoma" w:ascii="Tahoma" w:hAnsi="Tahoma"/>
        </w:rPr>
        <w:t xml:space="preserve"> Družstva HBC JIČÍN, Slavie HRADEC KRÁLOVÉ, LIBEREC Handball „A“, LIBEREC Handball „B“, která se umístila v podzimní části v základních skupinách na 1. a 2. místě, jsou zařazena pro 1. mistrovský turnaj jarní části do finálové skupiny „A“. Skupinu doplní družstvo TJ TURNOV (mld), hrající mimo soutěž.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</w:rPr>
        <w:t>Kvalifikační skupina „B“:</w:t>
      </w:r>
      <w:r>
        <w:rPr>
          <w:rFonts w:cs="Tahoma" w:ascii="Tahoma" w:hAnsi="Tahoma"/>
        </w:rPr>
        <w:t xml:space="preserve"> Družstva 1. HC PARDUBICE, 1. HK DVŮR KRÁLOVÉ N. L., TJ ELP JABLONEC N. N., HC TJ NÁCHOD, která se umístila v podzimní části v základních skupinách na 3. a 4. místě, jsou zařazena pro 1. mistrovský turnaj jarní části do kvalifikační skupiny „B“. Skupinu doplní družstvo HC TJ NÁCHOD (mld) hrající mimo soutěž.</w:t>
      </w:r>
    </w:p>
    <w:p>
      <w:pPr>
        <w:pStyle w:val="Normal"/>
        <w:numPr>
          <w:ilvl w:val="0"/>
          <w:numId w:val="11"/>
        </w:numPr>
        <w:suppressAutoHyphens w:val="true"/>
        <w:spacing w:before="24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ystém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rnajový systém s bodovým hodnocením.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kání 2x18 min (5 min přestávka)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olen time out.</w:t>
      </w:r>
    </w:p>
    <w:p>
      <w:pPr>
        <w:pStyle w:val="Normal"/>
        <w:numPr>
          <w:ilvl w:val="0"/>
          <w:numId w:val="11"/>
        </w:numPr>
        <w:suppressAutoHyphens w:val="true"/>
        <w:spacing w:before="24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stupy a sestupy</w:t>
      </w:r>
    </w:p>
    <w:p>
      <w:pPr>
        <w:pStyle w:val="Normal"/>
        <w:spacing w:before="120" w:after="120"/>
        <w:ind w:left="1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Řádný postup a sestup mezi skupinami v jarní části soutěže: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ružstvo umístěné na turnaji skupiny A na posledním místě sestupuje a v příštím turnaji startuje ve skupině B.</w:t>
      </w:r>
    </w:p>
    <w:p>
      <w:pPr>
        <w:pStyle w:val="Normal"/>
        <w:numPr>
          <w:ilvl w:val="0"/>
          <w:numId w:val="14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ružstvo umístěné na turnaji skupiny B na prvním místě postupuje a v příštím turnaji startuje ve skupině A.</w:t>
      </w:r>
    </w:p>
    <w:p>
      <w:pPr>
        <w:pStyle w:val="Normal"/>
        <w:spacing w:before="120" w:after="120"/>
        <w:ind w:left="1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imořádný postup/sestup pořadatele turnaje a dalšího družstva v jarní části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ružstvo, které je uvedeno jako pořadatel turnaje v následujícím hracím termínu </w:t>
        <w:br/>
        <w:t xml:space="preserve">a svým umístěním získalo nárok na start ve druhé výkonnostní skupině než do které bylo zařazeno, tento nárok ztrácí a </w:t>
      </w:r>
      <w:r>
        <w:rPr>
          <w:rFonts w:cs="Tahoma" w:ascii="Tahoma" w:hAnsi="Tahoma"/>
          <w:u w:val="single"/>
        </w:rPr>
        <w:t xml:space="preserve">musí </w:t>
      </w:r>
      <w:r>
        <w:rPr>
          <w:rFonts w:cs="Tahoma" w:ascii="Tahoma" w:hAnsi="Tahoma"/>
        </w:rPr>
        <w:t>turnaj své skupiny uspořádat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ahrazeno bude družstvem, které by mělo postoupit/sestoupit jako další v pořadí ze skupiny, do které mimořádně postoupí/sestoupí pořadatel turnaje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o uspořádání turnaje se bez ohledu na umístění na tomto turnaji přesune pořádající družstvo pro následující turnaj zpět do skupiny, kterou muselo kvůli pořádání turnaje opustit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Nahrazeno bude družstvem, které získalo nárok na postup/sestup jako další v pořadí (tj., které nahradilo pořadatele v předchozím kole). 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11"/>
        </w:numPr>
        <w:suppressAutoHyphens w:val="true"/>
        <w:spacing w:before="24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místění v soutěži a tituly</w:t>
      </w:r>
    </w:p>
    <w:p>
      <w:pPr>
        <w:pStyle w:val="Normal"/>
        <w:numPr>
          <w:ilvl w:val="0"/>
          <w:numId w:val="13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í družstev v jednotlivých turnajích v jarní části soutěže se stanovuje v souladu s Rozpisem soutěží, čl. 18. Výsledky vzájemných utkání s mld se do hodnocení družstev STŽ nezapočítávají.</w:t>
      </w:r>
    </w:p>
    <w:p>
      <w:pPr>
        <w:pStyle w:val="Normal"/>
        <w:numPr>
          <w:ilvl w:val="0"/>
          <w:numId w:val="13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žstva podle umístění v jednotlivých turnajích jarní části si připisují bonusové body, a to: </w:t>
      </w:r>
    </w:p>
    <w:p>
      <w:pPr>
        <w:pStyle w:val="Normal"/>
        <w:spacing w:before="120" w:after="0"/>
        <w:ind w:left="789" w:firstLine="706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Umístění v turnaji</w:t>
        <w:tab/>
        <w:tab/>
        <w:t xml:space="preserve">Skupina „A“ </w:t>
        <w:tab/>
        <w:tab/>
        <w:tab/>
        <w:t>Skupina „B“</w:t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. místo</w:t>
        <w:tab/>
        <w:tab/>
        <w:tab/>
        <w:t>8 bodů</w:t>
        <w:tab/>
        <w:tab/>
        <w:tab/>
        <w:tab/>
        <w:t>4 body</w:t>
        <w:tab/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. místo</w:t>
        <w:tab/>
        <w:tab/>
        <w:tab/>
        <w:t>7 bodů</w:t>
        <w:tab/>
        <w:tab/>
        <w:tab/>
        <w:tab/>
        <w:t>3 body</w:t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3. místo</w:t>
        <w:tab/>
        <w:tab/>
        <w:tab/>
        <w:t>6 bodů</w:t>
        <w:tab/>
        <w:tab/>
        <w:tab/>
        <w:tab/>
        <w:t>2 body</w:t>
      </w:r>
    </w:p>
    <w:p>
      <w:pPr>
        <w:pStyle w:val="Normal"/>
        <w:spacing w:before="60" w:after="0"/>
        <w:ind w:left="789" w:firstLine="70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 místo</w:t>
        <w:tab/>
        <w:tab/>
        <w:tab/>
        <w:t>5 bodů</w:t>
        <w:tab/>
        <w:tab/>
        <w:tab/>
        <w:tab/>
        <w:t>1 bod</w:t>
        <w:tab/>
        <w:tab/>
        <w:tab/>
        <w:tab/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ind w:left="1491" w:hanging="357"/>
        <w:jc w:val="both"/>
        <w:rPr/>
      </w:pPr>
      <w:r>
        <w:rPr>
          <w:rFonts w:cs="Tahoma" w:ascii="Tahoma" w:hAnsi="Tahoma"/>
        </w:rPr>
        <w:t>O celkovém pořadí družstev v Inter REG lize STŽ rozhoduje: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získaných bonusových bodů za umístění v jednotlivých turnajích v jarní části soutěže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bodů ze vzájemných utkání v jarní části soutěže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rozdíl branek ze vzájemných utkání v jarní části soutěže.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 počet bodů ze všech odehraných utkání v jarní části soutěže.</w:t>
      </w:r>
    </w:p>
    <w:p>
      <w:pPr>
        <w:pStyle w:val="Normal"/>
        <w:ind w:firstLine="6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uppressAutoHyphens w:val="tru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ítěz jarní části soutěže se stává celkovým vítězem Inter REG Ligy STŽ a získává titul Mistr Inter REG Ligy STŽ 2012/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Rozlosování mistrovských utkání a turnajů jarní části společných soutěží  soutěžního ročníku 2012/2013 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s-ES"/>
        </w:rPr>
      </w:pPr>
      <w:r>
        <w:rPr>
          <w:rFonts w:cs="Tahoma" w:ascii="Tahoma" w:hAnsi="Tahoma"/>
          <w:b/>
          <w:color w:val="0000FF"/>
          <w:u w:val="single"/>
          <w:lang w:val="es-ES"/>
        </w:rPr>
        <w:t>Inter REG liga – Muži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 xml:space="preserve">8. kolo  </w:t>
        <w:tab/>
        <w:t>6. – 7.4. 2013</w:t>
      </w:r>
      <w:r>
        <w:rPr>
          <w:rFonts w:cs="Tahoma" w:ascii="Tahoma" w:hAnsi="Tahoma"/>
          <w:sz w:val="22"/>
          <w:szCs w:val="22"/>
          <w:lang w:val="es-ES"/>
        </w:rPr>
        <w:tab/>
        <w:t xml:space="preserve">      datum</w:t>
        <w:tab/>
        <w:t xml:space="preserve">  čas</w:t>
        <w:tab/>
        <w:t xml:space="preserve">   rozhodčí</w:t>
        <w:tab/>
        <w:tab/>
        <w:t xml:space="preserve">       </w:t>
        <w:tab/>
        <w:t xml:space="preserve">       </w:t>
      </w:r>
      <w:r>
        <w:rPr/>
        <w:t>poznámka</w:t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20"/>
        <w:gridCol w:w="1134"/>
        <w:gridCol w:w="709"/>
        <w:gridCol w:w="3091"/>
        <w:gridCol w:w="15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Železný Brod – Česká Lí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alíř – Kastner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urnov –  Hradec Králov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Blanar – Harbi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áchod B – Jablonec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ostál sr. – Dostál j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berec – Jičín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Žďárský – Přiby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9. kolo</w:t>
        <w:tab/>
        <w:t>20. – 21.4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709"/>
        <w:gridCol w:w="3119"/>
        <w:gridCol w:w="1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rnov – 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Fogl – Blan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áchod B – Železný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Halíř – Kastn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berec –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avlíček – Drobn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čín C – Jablonec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Blanar – Liš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29" w:leader="none"/>
          <w:tab w:val="left" w:pos="8175" w:leader="none"/>
        </w:tabs>
        <w:spacing w:before="60" w:after="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10. kolo</w:t>
        <w:tab/>
        <w:t>4. – 5.5. 2013</w:t>
      </w: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1"/>
        <w:gridCol w:w="1134"/>
        <w:gridCol w:w="709"/>
        <w:gridCol w:w="3091"/>
        <w:gridCol w:w="15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ská Lípa – Jičí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Fogl – Kamary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ablonec B  – Liber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iška – Drobn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radec Králové – Náchod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vořák – Bartuš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elezný Brod –Tu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Fogl – Harbi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1. kolo</w:t>
        <w:tab/>
        <w:t>11. – 12.5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63"/>
        <w:gridCol w:w="1134"/>
        <w:gridCol w:w="709"/>
        <w:gridCol w:w="2949"/>
        <w:gridCol w:w="157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ská Lípa – Jablonec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dzimek M. – Podzimek A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radec Králové – Jičí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něček – Vl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elezný Brod –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nar – Fog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rnov – Náchod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bný – Pavlíč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2. kolo</w:t>
        <w:tab/>
        <w:t>18. – 19.5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5"/>
        <w:gridCol w:w="1134"/>
        <w:gridCol w:w="709"/>
        <w:gridCol w:w="2949"/>
        <w:gridCol w:w="15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ská Lípa –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ďárský – Přiby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blonec B – Železný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maryt – Lehk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čín C –Tu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lk – Semerá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áchod B –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LÁŠE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inace dodatečn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3. kolo</w:t>
        <w:tab/>
        <w:t>25. – 26.5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7"/>
        <w:gridCol w:w="1149"/>
        <w:gridCol w:w="709"/>
        <w:gridCol w:w="2949"/>
        <w:gridCol w:w="15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ská Lípa – Liber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ďárský – Přiby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áchod B – Jičín 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stálov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blonec B – Turno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nar – Fog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radec Králové – Železný Bro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řák – Bartuš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14. kolo</w:t>
        <w:tab/>
        <w:t>1. – 2.6. 2013</w:t>
      </w:r>
      <w:r>
        <w:rPr/>
        <w:tab/>
        <w:tab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709"/>
        <w:gridCol w:w="2977"/>
        <w:gridCol w:w="1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rnov –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íř – Kastn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blonec B –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mek A. – Blan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ičín C – Železný Br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tušek – Vl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-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ská Lípa – Náchod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ďárský – Přiby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 xml:space="preserve">Inter REG soutěž – Starší </w:t>
      </w:r>
      <w:r>
        <w:rPr/>
        <w:t>žáci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ružstvo - organiz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zhod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zn.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 turnaj       6. – 7.4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mek M. – Vlk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tušek – Vaně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JIČÍN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EREC Handball „A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via HRADEC KRÁLOVÉ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EREC Handball „B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TURNOV (mld)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9"/>
        <w:gridCol w:w="1131"/>
        <w:gridCol w:w="991"/>
        <w:gridCol w:w="2687"/>
        <w:gridCol w:w="15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K DVŮR KRÁLOVÉ N. 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něček – Rykr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alíř – Podzimek A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K DVŮR KRÁLOVÉ N. L.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C PARDUBICE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ELP JABLONEC N. N.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 (mld)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 turnaj       20. – 21.4. 2013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kupina A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ška – Ledvinka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hký – Kama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něček – Beránek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ch – St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 turnaj       4. – 5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TURNOV (m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dvinka – Lehký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tušek – Podzimek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 (m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stál jr. – Dvořák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ykr  - Vaněč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 turnaj       18. – 19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gl – Kamaryt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mek A. – Har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deček – Chaloupka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dvinka – Har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 turnaj       1. – 2.6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A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lavia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stál sr. – Dostál jr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ykr – Stá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vřel – Bartušek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řáček – Dvoř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  <w:t>Inter REG soutěž – Mladší žactv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ružstvo - organiz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zhod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zn.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 turnaj       23. – 24.3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rbich – Vrba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hký – Kama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JIČÍN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EREC Handball „A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K DVŮR KRÁLOVÉ N. L.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EREC Handball „B“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0"/>
        <w:gridCol w:w="1132"/>
        <w:gridCol w:w="991"/>
        <w:gridCol w:w="2686"/>
        <w:gridCol w:w="15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A – B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řák – Bartušek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vřel – De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C PARDUBICE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.J. Sokol CHRUDIM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ELP JABLONEC N. N.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HK LIBEREC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TURNOV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ko ČESKÁ LÍPA (STŽ)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 turnaj       13. – 14.4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9"/>
        <w:gridCol w:w="1132"/>
        <w:gridCol w:w="991"/>
        <w:gridCol w:w="2686"/>
        <w:gridCol w:w="15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kr – Pich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ránek – Stá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.J. Sokol CHRU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tušek – Podzimek M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ořák - Zavř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 turnaj       27. – 28.4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IBEREC Handball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mek A. – Pavlíček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ška – Bla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TJ TURN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líř – Podzimek M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ba – Ledv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 turnaj       11. – 12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hký – Vrba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ykr – Halí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HK LIBE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ďárský – Přibyl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ška – V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 turnaj       25. – 26.5. 2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09"/>
        <w:gridCol w:w="1132"/>
        <w:gridCol w:w="991"/>
        <w:gridCol w:w="2687"/>
        <w:gridCol w:w="15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A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K DVŮR KRÁLOVÉ N. 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něček – Tomeš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ch – Berán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dsouhlase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kupina B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34"/>
        <w:gridCol w:w="992"/>
        <w:gridCol w:w="269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ška – Ledvinka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deček – Chalo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e upřesněno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00FF"/>
          <w:u w:val="single"/>
          <w:lang w:val="en-US"/>
        </w:rPr>
        <w:t>Inter REG soutěž – Minižactvo a předžactvo 4+1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KUPINA A – minižactvo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KUPINA B – předžactv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890"/>
        <w:gridCol w:w="697"/>
        <w:gridCol w:w="3189"/>
        <w:gridCol w:w="17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ružstvo - organizá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zhodč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 turnaj       16. – 17.3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K DVŮR KRÁLOVÉ N. 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tner,Tomeš, Harbi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JNC (m)*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JNC (p)*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 turnaj       6. – 7.4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 HC PARDUB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ml, Zavřel, Dvořáč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JC I (m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ŽB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 turnaj       20. – 21.4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BC JIČÍ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stál sr., Dostál jr., Dvořáč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PCE (m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LH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 turnaj       4. – 5.5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dvinka, Dědeček, Chaloup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DK (m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DK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 turnaj       18. – 19.5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HK LIBER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.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ška, Ledvinka, Vr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NA (m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PCE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. turnaj       1. – 2.6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okol ŽELEZNÝ BR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mek M.,Ledvinka,Lehk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JC II (m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JC II (p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. turnaj       8. – 9.6.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C - 3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HC TJ NÁCH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ch, Beránek, Stá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LH (m)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hraje DHK (p)</w:t>
            </w:r>
          </w:p>
        </w:tc>
      </w:tr>
    </w:tbl>
    <w:p>
      <w:pPr>
        <w:pStyle w:val="Normal"/>
        <w:spacing w:before="60" w:after="0"/>
        <w:ind w:left="286" w:hanging="0"/>
        <w:jc w:val="both"/>
        <w:rPr/>
      </w:pPr>
      <w:r>
        <w:rPr>
          <w:rFonts w:cs="Tahoma" w:ascii="Tahoma" w:hAnsi="Tahoma"/>
          <w:sz w:val="20"/>
          <w:szCs w:val="20"/>
        </w:rPr>
        <w:t>(m)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- družstvo ze skupiny minižactva</w:t>
      </w:r>
    </w:p>
    <w:p>
      <w:pPr>
        <w:pStyle w:val="Normal"/>
        <w:spacing w:before="60" w:after="0"/>
        <w:ind w:left="286" w:hanging="0"/>
        <w:jc w:val="both"/>
        <w:rPr/>
      </w:pPr>
      <w:r>
        <w:rPr>
          <w:rFonts w:cs="Tahoma" w:ascii="Tahoma" w:hAnsi="Tahoma"/>
          <w:sz w:val="20"/>
          <w:szCs w:val="20"/>
        </w:rPr>
        <w:t>(p)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- družstvo ze skupiny předžactva</w:t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spacing w:before="60" w:after="0"/>
        <w:ind w:left="28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ordinal"/>
      <w:lvlText w:val="%3"/>
      <w:lvlJc w:val="left"/>
      <w:pPr>
        <w:tabs>
          <w:tab w:val="num" w:pos="1920"/>
        </w:tabs>
        <w:ind w:left="1920" w:hanging="360"/>
      </w:pPr>
      <w:rPr>
        <w:i w:val="false"/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920"/>
        </w:tabs>
        <w:ind w:left="1920" w:hanging="360"/>
      </w:pPr>
      <w:rPr>
        <w:u w:val="singl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i w:val="false"/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Symbol" w:hAnsi="Symbol" w:eastAsia="Times New Roman" w:cs="Tahom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rFonts w:ascii="Symbol" w:hAnsi="Symbol" w:eastAsia="Times New Roman" w:cs="Tahoma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single"/>
    </w:rPr>
  </w:style>
  <w:style w:type="character" w:styleId="WW8Num36z1">
    <w:name w:val="WW8Num36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/>
    </w:rPr>
  </w:style>
  <w:style w:type="character" w:styleId="WW8Num39z2">
    <w:name w:val="WW8Num39z2"/>
    <w:qFormat/>
    <w:rPr>
      <w:b w:val="false"/>
      <w:i w:val="false"/>
      <w:u w:val="single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basedOn w:val="Standardnpsmoodstavce"/>
    <w:qFormat/>
    <w:rPr>
      <w:b/>
      <w:bCs/>
      <w:color w:val="000000"/>
      <w:sz w:val="24"/>
      <w:szCs w:val="24"/>
      <w:u w:val="single"/>
    </w:rPr>
  </w:style>
  <w:style w:type="character" w:styleId="ZhlavChar1">
    <w:name w:val="Záhlaví Char1"/>
    <w:basedOn w:val="Standardnpsmoodstavce"/>
    <w:qFormat/>
    <w:rPr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TextBodyIndent">
    <w:name w:val="Body Text Indent"/>
    <w:basedOn w:val="Normal"/>
    <w:pPr>
      <w:suppressAutoHyphens w:val="true"/>
    </w:pPr>
    <w:rPr>
      <w:b/>
      <w:bCs/>
      <w:color w:val="00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color w:val="000000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pc</dc:creator>
  <dc:description/>
  <dc:language>en-US</dc:language>
  <cp:lastModifiedBy>user</cp:lastModifiedBy>
  <dcterms:modified xsi:type="dcterms:W3CDTF">2013-02-05T11:03:00Z</dcterms:modified>
  <cp:revision>2</cp:revision>
  <dc:subject/>
  <dc:title/>
</cp:coreProperties>
</file>